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ПРЕПОДАВАТЕЛЕЙ</w:t>
      </w:r>
    </w:p>
    <w:p>
      <w:pPr>
        <w:pStyle w:val="Default"/>
        <w:jc w:val="center"/>
        <w:rPr>
          <w:rFonts w:ascii="Times New Roman" w:hAnsi="Times New Roman" w:eastAsia="`Times New Roman`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УРСУ «МЕЖДУНАРОДНЫЕ СТАНДАРТЫ АУДИТА»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(одобрена Советом по аудиторской деятельности 18 декабря 2014 г., протокол № 15)</w:t>
      </w:r>
    </w:p>
    <w:p>
      <w:pPr>
        <w:pStyle w:val="Default"/>
        <w:jc w:val="center"/>
        <w:rPr>
          <w:rFonts w:ascii="Times New Roman" w:hAnsi="Times New Roman" w:eastAsia="`Times New Roman`" w:cs="Times New Roman"/>
          <w:b/>
          <w:b/>
          <w:sz w:val="28"/>
          <w:szCs w:val="28"/>
          <w:lang w:eastAsia="en-US"/>
        </w:rPr>
      </w:pPr>
      <w:r>
        <w:rPr>
          <w:rFonts w:eastAsia="`Times New Roman`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`Times New Roman`" w:cs="Times New Roman"/>
          <w:b/>
          <w:b/>
          <w:sz w:val="28"/>
          <w:szCs w:val="28"/>
        </w:rPr>
      </w:pPr>
      <w:r>
        <w:rPr>
          <w:rFonts w:eastAsia="`Times New Roman`" w:cs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–от 40 академических часов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подготовка преподавателей по курсу «Международные стандарты аудита». Программа может быть использована для повышения квалификации ау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модульный принцип обучения методологии и методике преподаваниякурсов о международных стандартах аудита (МСА).</w:t>
      </w:r>
    </w:p>
    <w:p>
      <w:pPr>
        <w:pStyle w:val="Normal"/>
        <w:ind w:firstLine="709"/>
        <w:jc w:val="both"/>
        <w:rPr>
          <w:rFonts w:eastAsia="`Times New Roman`"/>
          <w:sz w:val="28"/>
          <w:szCs w:val="28"/>
        </w:rPr>
      </w:pPr>
      <w:r>
        <w:rPr>
          <w:sz w:val="28"/>
          <w:szCs w:val="28"/>
        </w:rPr>
        <w:t>В программе выделены два модуля. Модульный принцип позволит преподавателям-донорам довести до всех остальных преподавателей особенности закрепления навыков усвоения МСА широким кругом аудиторского сообщества с упором на концептуальные основы системы МСА, с одной стороны, и подробным детальным раскрытием содержания каждого международного стандарта, с другой стороны. Иначе, по каждому стандарту акцент будет сделан на область его применения, общие цели аудитора, этические нормы, профессиональный скептицизм и профессиональное суждение, достаточные надлежащие аудиторские доказательства и аудиторские риски.</w:t>
      </w:r>
    </w:p>
    <w:p>
      <w:pPr>
        <w:pStyle w:val="Normal"/>
        <w:ind w:firstLine="709"/>
        <w:rPr>
          <w:rFonts w:eastAsia="`Times New Roman`"/>
          <w:sz w:val="28"/>
          <w:szCs w:val="28"/>
          <w:u w:val="single"/>
        </w:rPr>
      </w:pPr>
      <w:r>
        <w:rPr>
          <w:rFonts w:eastAsia="`Times New Roman`"/>
          <w:sz w:val="28"/>
          <w:szCs w:val="28"/>
          <w:u w:val="single"/>
        </w:rPr>
      </w:r>
    </w:p>
    <w:p>
      <w:pPr>
        <w:pStyle w:val="Normal"/>
        <w:rPr>
          <w:rFonts w:eastAsia="`Times New Roman`"/>
          <w:sz w:val="28"/>
          <w:szCs w:val="28"/>
          <w:u w:val="single"/>
        </w:rPr>
      </w:pPr>
      <w:r>
        <w:rPr>
          <w:rFonts w:eastAsia="`Times New Roman`"/>
          <w:sz w:val="28"/>
          <w:szCs w:val="28"/>
          <w:u w:val="single"/>
        </w:rPr>
      </w:r>
    </w:p>
    <w:p>
      <w:pPr>
        <w:pStyle w:val="Normal"/>
        <w:jc w:val="center"/>
        <w:rPr>
          <w:rFonts w:eastAsia="`Times New Roman`"/>
          <w:b/>
          <w:b/>
          <w:sz w:val="28"/>
          <w:szCs w:val="28"/>
        </w:rPr>
      </w:pPr>
      <w:r>
        <w:rPr>
          <w:rFonts w:eastAsia="`Times New Roman`"/>
          <w:b/>
          <w:sz w:val="28"/>
          <w:szCs w:val="28"/>
          <w:u w:val="single"/>
        </w:rPr>
        <w:t>Модуль1.</w:t>
      </w:r>
      <w:r>
        <w:rPr>
          <w:rFonts w:eastAsia="`Times New Roman`"/>
          <w:b/>
          <w:sz w:val="28"/>
          <w:szCs w:val="28"/>
        </w:rPr>
        <w:t>Международные стандарты, регулирующие аудиторскую деятельность,их применение в Российской Федерации, общие принципы и обязанности аудитора, оценкурисков, планирование аудита и определение существенности, получениедостаточных надлежащих аудиторских доказательств, контроль качества,а также контроль качества на уровне выполнения аудиторского задания</w:t>
      </w:r>
    </w:p>
    <w:p>
      <w:pPr>
        <w:pStyle w:val="Normal"/>
        <w:jc w:val="both"/>
        <w:rPr>
          <w:rFonts w:eastAsia="`Times New Roman`"/>
          <w:b/>
          <w:b/>
          <w:sz w:val="28"/>
          <w:szCs w:val="28"/>
        </w:rPr>
      </w:pPr>
      <w:r>
        <w:rPr>
          <w:rFonts w:eastAsia="`Times New Roman`"/>
          <w:b/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1. Международные стандарты, регулирующие аудиторскую деятельность</w:t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сведения о Международной федерации бухгалтеров (МФБ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ФБ, ее Комитеты и их роль в разработке стандартов. Ресурсы и информационные материалы МФБ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Характеристика международных стандартов, регулирующих аудиторскую деятельность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Комитет по международным стандартам аудита и подтверждения достоверности информации (IAASB), цель Комитета и его документы. Структура МСА, включая, в том числе, разделы практического применения и пояснительных материалов. Сфера действия международных стандартов. Применение МСА в Российской Федерации. Организация перевода МСА на русский язы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2. МСА, регулирующие общие принципы и обязанности аудитора</w:t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нцепция риск-ориентированного ауди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аудиторского риска. Основные этапы аудита (по каждому этапу: цели, выполняемые аудитором действия, документация). Преимущества риск-ориентированного аудита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Международные стандарты аудита, регулирующие общие принцип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200 «Общие цели независимого аудитора и проведение аудита в соответствии с международными стандартами аудита».  Цель аудита. Этические нормы, профессиональный скептицизм, профессиональное суждение, достаточные надлежащие аудиторские доказательства и аудиторский риск, проведение аудита в соответствии с МСА. Раздел МСА «Практическое применение и пояснительные материалы» (далее – ПП МСА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210 «Согласование условий аудиторских заданий». Предпосылки для аудита, соглашение об условиях выполнения аудиторского задания, повторный аудит, согласие с изменениями условий аудиторского задания, другие факторы, влияющие на принятие аудиторского задания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230 «Аудиторская документация». Характер и цели аудиторской документации. Своевременная подготовка документации, документация по выполненным аудиторским процедурам и полученным аудиторским доказательствам, создание окончательной версии аудиторского файла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Тема 5. Международные стандарты, регулирующие обязанности аудитор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240 «Обязанности аудитора в части выявления мошенничества в ходе аудита финансовой отчетности». Отличительные признаки мошенничества. Ответственность за предотвращение и обнаружение мошенничества. Профессиональный скептицизм, обсуждение среди членов аудиторской команды, процедуры оценки рисков и соответствующие мероприятия, выявление и оценка рисков существенного искажения в результате мошенничества, мероприятия по противодействию выявленным рискам существенного искажения в результате мошенничества, оценка аудиторских доказательств, документация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250 «Учет законодательных и нормативных актов при аудите финансовой отчетности».Ответственность за выполнение требований законодательных и нормативных актов, анализ выполнения требований законодательных и нормативных актов, аудиторские процедуры при выявлении или предполагаемом несоблюдении требований законодательных и нормативных актов, документация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260 «Информационное взаимодействие с представителями собственника».Роль информационного взаимодействия, представители собственника, вопросы, по которым осуществляется информационное взаимодействие, процесс информационного взаимодействия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265 «Доведение информации о недостатках в системе внутреннего контроля до представителей собственника и руководства организации». Установление факта выявления недостатков в системе внутреннего контроля (далее – «СВК»), значимые недостатки в СВК, предоставление информации о недостатках в СВК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3. МСА, регулирующие оценку рисков, планирование аудита и определение существенности</w:t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истема внутреннего контроля (СВК, система управления рисками (СУР), система корпоративного управления (СКУ)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К, СУР, СКУ, элементы трех систем, бизнес-процессы, организации, тестирование бизнес-процессов, документирование тестирования, взаимосвязь тре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МСА, регулирующие оценку рисков, планирование аудита и определение су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300 «Планирование аудита финансовой отчетности». Роль планирования. Подготовительные мероприятия по заданию, мероприятия по планированию, документация, рекомендации по первичному аудиторскому заданию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315 «Выявление и оценка рисков существенного искажения через изучение деятельности и окружения организации». Характер деятельности организации, отраслевые, нормативные и другие факторы, цели и стратегии, соответствующие риски, оценка и анализ финансовых результатов деятельности организации. Средства контроля значимые для аудита, значительные риски, оценка и пересмотр оценки рисков. Служба внутреннего аудита организации. Документация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320 «Существенность в планировании и проведении аудита». Существенность для целей аудита. Определение уровня существенности и его пересмотр в ходе выполнения аудита, документация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А 330 «Аудиторские мероприятия по противодействию выявленным риск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процедуры по устранению выявленных рисков существенного искажения на уровне утверждений, достаточность представления и раскрытия информации, оценка достаточности и надлежащего характера аудиторских доказательств, документация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А 450. «Оценка искажений, выявленных в ходе аудита». 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выявленных искажений, предоставление информации об искажениях и их устранение. Оценка влияния не устранённых искажений, письменные представления, документация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4. МСА, регулирующие получение достаточных надлежащих аудиторских доказательст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удиторские дока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00 «Аудиторские доказательства».Достаточные аудиторские доказательства. Информация, используемая в качестве аудиторских доказательств. Выбор позиций для тестирования в целях получения аудиторских доказательств, несоответствия аудиторских доказательств или сомнения в их достоверности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01 «Аудиторские доказательства: особенности оценки отдельных статей». Запасы, присутствие на инвентаризации. Судебные процессы и иски. Информация по сегментам, изучение методов, используемых руководством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05 «Подтверждения из внешних источников».Процедуры подтверждения из внешних источников и их результаты, отрицательные подтверждения, оценка полученных доказательств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10 «Первичное аудиторское задание: начальное сальдо».Аудиторские процедуры, аудиторские выводы и заключение. ПП МСА.</w:t>
      </w:r>
    </w:p>
    <w:p>
      <w:pPr>
        <w:pStyle w:val="Normal"/>
        <w:jc w:val="both"/>
        <w:rPr/>
      </w:pPr>
      <w:r>
        <w:rPr>
          <w:sz w:val="28"/>
          <w:szCs w:val="28"/>
        </w:rPr>
        <w:t>МСА 520 «Аналитические процедуры».Аналитические процедуры проверки, по существу. Аналитические процедуры, помогающие сформировать общее заключение, исследование результатов процедур. ПП 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30 «Аудиторская выборка».Построение и объем выборки, выполнение аудиторских процедур, характер и причины отклонений и искажений, распространение искажений, оценка результатов аудиторской выборки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40 «Аудит расчетных оценок, в том числе оценок по справедливой стоимости, и связанной сними раскрываемой информации».Основные свойства расчетных оценок. Процедуры оценки рисков и соответствующие мероприятия, выявление и оценка рисков существенного искажения. Меры противодействия оцененным рискам существенного искажения. Последующие процедуры проверки по существу для противодействия значительным рискам.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50 «Связанные стороны».Характер отношений и операций со связанными сторонами. Процедуры оценки рисков и соответствующие мероприятия. Выявление и оценка рисков существенного искажения, сопряженных с отношениями операциями со связанными сторонами. Меры противодействия рискам существенного искажения, оценка учета и раскрытия выявленных отношений и операций со связанными сторонами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60 «Последующие события».События, происходящие между датой финансовой отчетности и датой аудиторского заключения. Факты, которые становятся известны аудитору после даты аудиторского заключения, но до даты опубликования финансовой отчетности. Факты, которые становятся известны аудитору после опубликования финансовой отчетности. ПП МСА.</w:t>
      </w:r>
    </w:p>
    <w:p>
      <w:pPr>
        <w:pStyle w:val="Normal"/>
        <w:jc w:val="both"/>
        <w:rPr/>
      </w:pPr>
      <w:r>
        <w:rPr>
          <w:sz w:val="28"/>
          <w:szCs w:val="28"/>
        </w:rPr>
        <w:t>МСА 570 «Допущение о непрерывности деятельности организации». Ответственность за оценку способности организации продолжать непрерывную деятельность. Процедуры оценки рисков и соответствующие действия. Анализ оценки руководства. Аудиторские выводы и заключение. Обоснованность допущения непрерывности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А 580 «Письменные представления».Письменные представления как аудиторское доказательство. Письменные представления об обязанностях руководства, прочие письменные представления. Достоверность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5. Контроль качества</w:t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rFonts w:eastAsia="`Times New Roman`"/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rFonts w:eastAsia="`Times New Roman`"/>
          <w:b/>
          <w:sz w:val="28"/>
          <w:szCs w:val="28"/>
        </w:rPr>
        <w:t>Контроль качества на уровне аудиторской организации</w:t>
      </w:r>
    </w:p>
    <w:p>
      <w:pPr>
        <w:pStyle w:val="Style18"/>
        <w:spacing w:before="0" w:after="0"/>
        <w:jc w:val="both"/>
        <w:rPr/>
      </w:pPr>
      <w:r>
        <w:rPr>
          <w:rFonts w:eastAsia="`Times New Roman`"/>
          <w:sz w:val="28"/>
          <w:szCs w:val="28"/>
        </w:rPr>
        <w:t>МСКК 1 «Международный стандарты контроля качества».Соблюдение применимых требований. Элементы системы контроля качества. Обязанности руководства по обеспечению качества внутри аудиторской организации. Применяемые этические нормы. Установление и поддержание взаимоотношений с клиентами, принятие и выполнение определенных заданий. Людские ресурсы. Выполнение аудиторских заданий. ПП МСА.</w:t>
      </w:r>
    </w:p>
    <w:p>
      <w:pPr>
        <w:pStyle w:val="Style18"/>
        <w:spacing w:before="0" w:after="0"/>
        <w:jc w:val="both"/>
        <w:rPr>
          <w:rFonts w:eastAsia="`Times New Roman`"/>
          <w:sz w:val="28"/>
          <w:szCs w:val="28"/>
        </w:rPr>
      </w:pPr>
      <w:r>
        <w:rPr>
          <w:rFonts w:eastAsia="`Times New Roman`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`Times New Roman`"/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rFonts w:eastAsia="`Times New Roman`"/>
          <w:b/>
          <w:sz w:val="28"/>
          <w:szCs w:val="28"/>
        </w:rPr>
        <w:t>Контроль качества на уровне аудиторского зада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МСА 220 «Контроль качества аудита финансовой отчетности».Ответственность руководителя проверки за качество аудита, применяемые этические нормы, установление и поддержание взаимоотношений с клиентами, принятие и выполнение аудиторских заданий. Назначение аудиторской группы, выполнение задания, обзорная проверка качества выполнения задания, мониторинг, документация. ПП 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`Times New Roman`"/>
          <w:b/>
          <w:b/>
          <w:sz w:val="28"/>
          <w:szCs w:val="28"/>
        </w:rPr>
      </w:pPr>
      <w:r>
        <w:rPr>
          <w:rFonts w:eastAsia="`Times New Roman`"/>
          <w:b/>
          <w:sz w:val="28"/>
          <w:szCs w:val="28"/>
          <w:u w:val="single"/>
        </w:rPr>
        <w:t>Модуль 2.</w:t>
      </w:r>
      <w:r>
        <w:rPr>
          <w:rFonts w:eastAsia="`Times New Roman`"/>
          <w:b/>
          <w:sz w:val="28"/>
          <w:szCs w:val="28"/>
        </w:rPr>
        <w:t>МСА, регулирующие особые вопросы аудита, использование работы других лиц, аудиторские выводы и заключение, формирование выводов, обзорные проверки, сопутствующие услуги,международные положения по аудиторской практике</w:t>
      </w:r>
    </w:p>
    <w:p>
      <w:pPr>
        <w:pStyle w:val="Normal"/>
        <w:jc w:val="center"/>
        <w:rPr>
          <w:rFonts w:eastAsia="`Times New Roman`"/>
          <w:b/>
          <w:b/>
          <w:sz w:val="28"/>
          <w:szCs w:val="28"/>
        </w:rPr>
      </w:pPr>
      <w:r>
        <w:rPr>
          <w:rFonts w:eastAsia="`Times New Roman`"/>
          <w:b/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6. МСА, регулирующие особые вопросы аудита, использование услуг других лиц</w:t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собые вопросы аудит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МСА 600 «Особые вопросы: аудит финансовой отчетности группы (включая работу аудиторов подразделений)».Обязанности, установление и поддержание взаимоотношений. Общая стратегия и план аудита. Анализ группы, ее подразделений и их окружения. Анализ работы аудиторов подразделений. Существенность. Меры противодействия оцененным рискам. Процесс консолидации. Последующие события. Информационное взаимодействие с аудитором подразделений. Оценка достаточности и надлежащего характера полученных аудиторских доказательств. Информационное взаимодействие с руководством и представителями собственника группы. Документация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Использование работы других лиц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610 «Использование внутренних аудиторов».Взаимосвязь между МСА 315 и МСА 610. Ответственность внешнего аудитора за проведение аудита. Определение потребности в привлечении Службы внутреннего аудита (далее - СВА), областей и объема использования ее работы. Использование работы СВА. Документация. ПП М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620 «Использование привлеченных экспертов аудитора».Ответственность аудитора за аудиторское заключение. Определение потребности в привлечении эксперта, его компетентность, договор с экспертом. Оценка достаточности результатов работы эксперта. Ссылка на эксперта в аудиторском заключении. ПП МСА.</w:t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</w:rPr>
      </w:pPr>
      <w:r>
        <w:rPr>
          <w:rFonts w:eastAsia="`Times New Roman`"/>
          <w:b/>
          <w:i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7. МСА, регулирующие аудиторские выводы и заключение, особые вопросы</w:t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Формирование аудиторского заключ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700 «Формирование и представление заключения по финансовой отчетности».Формирование аудиторского заключения, форма аудиторского заключения, аудиторское заключение, дополнительная информация, представляемая с финансовой отчетность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705 «Виды модифицированного аудиторского заключения».Обстоятельства, в которых следует вынести модифицированное заключение, определение вида заключения, форма и содержание модифицированного аудиторского заключения, информационное взаимодействие с представителями собственни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706 «Пояснительный раздел и раздел «Прочие вопросы» аудиторского заключения».Обстоятельства, при которых может быть необходим пояснительный раздел, включение пояснительного раздела в аудиторское заключение. Обстоятельства, при которых может быть необходим раздел «Прочие вопросы и включение его в аудиторское заключение. Информационное взаимодействие с представителями собственни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Формирование вывод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710 «Сравнительные данные: сравнительные показатели и сравнительная финансовая отчетность».Характер сравнительных данных.Аудиторские процедуры, составление аудиторского заключ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А 720 «Ответственность аудитора за прочую информацию в документах, содержащих аудированную финансовую отчетность».Ознакомление с прочей информацией, существенные несоответствия, существенные искажения фак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Особые вопросы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МСА 800 «Особые вопросы: аудит финансовой отчетности, подготовленной в соответствии с принципами специального назначения».Рекомендации по принятию задания. Рекомендации по планированию и проведению аудита. Рекомендации по формированию и представлению заключ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МСА 805 «Особые вопросы: аудит отдельных финансовых отчетов, конкретных элементов, счетов и статей финансового отчета».Рекомендации по принятию задания. Рекомендации по планированию и проведению аудита. Рекомендации по формированию и представлению заключ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МСА 810 «Задания по составлению заключения по обобщенной финансовой отчетности».Принятие задания, характер процедур. Сроки работы и события после даты аудиторского заключения по проаудированной финансовой отчетности. Аудиторское заключени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8. Международные принципы и стандарты заданий по подтверждению достоверности информации</w:t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`Times New Roman`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rFonts w:eastAsia="`Times New Roman`"/>
          <w:b/>
          <w:sz w:val="28"/>
          <w:szCs w:val="28"/>
        </w:rPr>
        <w:t>Международные принципы заданий по подтверждению достоверности информации</w:t>
      </w:r>
    </w:p>
    <w:p>
      <w:pPr>
        <w:pStyle w:val="Normal"/>
        <w:jc w:val="both"/>
        <w:rPr>
          <w:rFonts w:eastAsia="`Times New Roman`"/>
          <w:sz w:val="28"/>
          <w:szCs w:val="28"/>
        </w:rPr>
      </w:pPr>
      <w:r>
        <w:rPr>
          <w:rFonts w:eastAsia="`Times New Roman`"/>
          <w:sz w:val="28"/>
          <w:szCs w:val="28"/>
        </w:rPr>
        <w:t>Этические принципы и стандарты контроля качества. Определение и цель задания по подтверждению достоверности информации. Область применения принципов. Отчеты по заданиям, не связанным с подтверждением достоверности информации. Принятие задания. Элементы задания по подтверждению достоверности информации. Трехсторонние отношения. Предмет проверки. Критерии. Доказательства. Заключение и подтверждении достоверности информации.</w:t>
      </w:r>
    </w:p>
    <w:p>
      <w:pPr>
        <w:pStyle w:val="Normal"/>
        <w:jc w:val="both"/>
        <w:rPr>
          <w:rFonts w:eastAsia="`Times New Roman`"/>
          <w:sz w:val="28"/>
          <w:szCs w:val="28"/>
        </w:rPr>
      </w:pPr>
      <w:r>
        <w:rPr>
          <w:rFonts w:eastAsia="`Times New Roman`"/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sz w:val="28"/>
          <w:szCs w:val="28"/>
        </w:rPr>
      </w:pPr>
      <w:r>
        <w:rPr>
          <w:b/>
          <w:sz w:val="28"/>
          <w:szCs w:val="28"/>
        </w:rPr>
        <w:t>Тема 17.</w:t>
      </w:r>
      <w:r>
        <w:rPr>
          <w:rFonts w:eastAsia="`Times New Roman`"/>
          <w:b/>
          <w:sz w:val="28"/>
          <w:szCs w:val="28"/>
        </w:rPr>
        <w:t>Международные стандарты заданий по подтверждению достоверности информации (</w:t>
      </w:r>
      <w:r>
        <w:rPr>
          <w:rFonts w:eastAsia="`Times New Roman`"/>
          <w:b/>
          <w:sz w:val="28"/>
          <w:szCs w:val="28"/>
          <w:lang w:val="en-US"/>
        </w:rPr>
        <w:t>ISAE</w:t>
      </w:r>
      <w:r>
        <w:rPr>
          <w:rFonts w:eastAsia="`Times New Roman`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`Times New Roman`"/>
          <w:sz w:val="28"/>
          <w:szCs w:val="28"/>
          <w:lang w:val="en-US"/>
        </w:rPr>
        <w:t>ISAE</w:t>
      </w:r>
      <w:r>
        <w:rPr>
          <w:rFonts w:eastAsia="`Times New Roman`"/>
          <w:sz w:val="28"/>
          <w:szCs w:val="28"/>
        </w:rPr>
        <w:t xml:space="preserve"> 3000 «Задания по подтверждению достоверности информации, отличные от аудита и обзорных проверок финансовой информации за прошлые периоды».Взаимосвязь с принципами подтверждения достоверности информации, другими </w:t>
      </w:r>
      <w:r>
        <w:rPr>
          <w:rFonts w:eastAsia="`Times New Roman`"/>
          <w:sz w:val="28"/>
          <w:szCs w:val="28"/>
          <w:lang w:val="en-US"/>
        </w:rPr>
        <w:t>ISAE</w:t>
      </w:r>
      <w:r>
        <w:rPr>
          <w:rFonts w:eastAsia="`Times New Roman`"/>
          <w:sz w:val="28"/>
          <w:szCs w:val="28"/>
        </w:rPr>
        <w:t>, MCA, ISRE. Этические нормы, контроль качества. Принятие и продолжение выполнения задания, согласование условий задания. Планирование и выполнение задания. Оценка надлежащего характера предмета и критериев проверки. Существенность и риск. Получение доказательств. Представления ответственной стороны. Анализ последующих событий, документация. Подготовка заключения.</w:t>
      </w:r>
    </w:p>
    <w:p>
      <w:pPr>
        <w:pStyle w:val="Normal"/>
        <w:jc w:val="both"/>
        <w:rPr>
          <w:rFonts w:eastAsia="`Times New Roman`"/>
          <w:sz w:val="28"/>
          <w:szCs w:val="28"/>
        </w:rPr>
      </w:pPr>
      <w:r>
        <w:rPr>
          <w:rFonts w:eastAsia="`Times New Roman`"/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rFonts w:eastAsia="`Times New Roman`"/>
          <w:b/>
          <w:sz w:val="28"/>
          <w:szCs w:val="28"/>
        </w:rPr>
        <w:t>Стандарты по конкретным темам</w:t>
      </w:r>
    </w:p>
    <w:p>
      <w:pPr>
        <w:pStyle w:val="Normal"/>
        <w:jc w:val="both"/>
        <w:rPr/>
      </w:pPr>
      <w:r>
        <w:rPr>
          <w:rFonts w:eastAsia="`Times New Roman`"/>
          <w:sz w:val="28"/>
          <w:szCs w:val="28"/>
          <w:lang w:val="en-US"/>
        </w:rPr>
        <w:t>ISA</w:t>
      </w:r>
      <w:r>
        <w:rPr>
          <w:rFonts w:eastAsia="`Times New Roman`"/>
          <w:sz w:val="28"/>
          <w:szCs w:val="28"/>
        </w:rPr>
        <w:t>Е 3400 «Проверка прогнозной финансовой информации».Подтверждение аудитором достоверности прогнозной финансовой информации. Принятие задания, знание хозяйственной деятельности организации, охватываемый период, процедуры проверки, представление и раскрытие информации, заключение по проверке.</w:t>
      </w:r>
    </w:p>
    <w:p>
      <w:pPr>
        <w:pStyle w:val="Normal"/>
        <w:jc w:val="both"/>
        <w:rPr/>
      </w:pPr>
      <w:r>
        <w:rPr>
          <w:rFonts w:eastAsia="`Times New Roman`"/>
          <w:sz w:val="28"/>
          <w:szCs w:val="28"/>
          <w:lang w:val="en-US"/>
        </w:rPr>
        <w:t>ISA</w:t>
      </w:r>
      <w:r>
        <w:rPr>
          <w:rFonts w:eastAsia="`Times New Roman`"/>
          <w:sz w:val="28"/>
          <w:szCs w:val="28"/>
        </w:rPr>
        <w:t>Е 3402 «Заключения о подтверждении достоверности информации о средствах контроля в обслуживающей организации».Этические нормы, руководство и представители собственника, принятие и продолжение выполнения задания. Оценка надлежащего характера критериев, существенность. Получение представления о системе обслуживающей организации, получение доказательств, касающихся описания системы и структуры средств контроля. Работа СВА. Письменные представления. Последующие события. Документация. Подготовка заключения. ПП МС.</w:t>
      </w:r>
    </w:p>
    <w:p>
      <w:pPr>
        <w:pStyle w:val="Normal"/>
        <w:jc w:val="both"/>
        <w:rPr>
          <w:rFonts w:eastAsia="`Times New Roman`"/>
          <w:sz w:val="28"/>
          <w:szCs w:val="28"/>
        </w:rPr>
      </w:pPr>
      <w:r>
        <w:rPr>
          <w:rFonts w:eastAsia="`Times New Roman`"/>
          <w:sz w:val="28"/>
          <w:szCs w:val="28"/>
        </w:rPr>
      </w:r>
    </w:p>
    <w:p>
      <w:pPr>
        <w:pStyle w:val="Normal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  <w:t>Раздел 9. Международные стандарты, регулирующие обзорные проверки</w:t>
      </w:r>
    </w:p>
    <w:p>
      <w:pPr>
        <w:pStyle w:val="Style18"/>
        <w:spacing w:before="0" w:after="0"/>
        <w:jc w:val="both"/>
        <w:rPr>
          <w:rFonts w:eastAsia="`Times New Roman`"/>
          <w:b/>
          <w:b/>
          <w:i/>
          <w:i/>
          <w:sz w:val="28"/>
          <w:szCs w:val="28"/>
          <w:u w:val="single"/>
        </w:rPr>
      </w:pPr>
      <w:r>
        <w:rPr>
          <w:rFonts w:eastAsia="`Times New Roman`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Международные стандарты обзор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ISRE</w:t>
      </w:r>
      <w:r>
        <w:rPr>
          <w:sz w:val="28"/>
          <w:szCs w:val="28"/>
        </w:rPr>
        <w:t xml:space="preserve"> 2400 «Задания по обзорной проверке финансовой отчетности».Цель и общие принципы задания по обзорной проверке. Объем и условия задания. Планирование, документация, процедуры и доказательства. Выводы и заключ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ISRE</w:t>
      </w:r>
      <w:r>
        <w:rPr>
          <w:sz w:val="28"/>
          <w:szCs w:val="28"/>
        </w:rPr>
        <w:t xml:space="preserve"> 2410 «Обзорная проверка промежуточной финансовой информации, выполняемая независимым аудитором организации».Общие принципы и цель задания, согласование условий задания. Процедуры обзорной проверки промежуточной финансовой информации. Оценка искажений. Представления руководства. Обязанности аудитора в отношении прилагаемой информации. Информационное взаимодействие. отчет по результатам проверки. Допущение о непрерывности деятельности. Документац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0. Сопутствующие услуги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Международные стандарты сопутствующих услуг (</w:t>
      </w:r>
      <w:r>
        <w:rPr>
          <w:b/>
          <w:sz w:val="28"/>
          <w:szCs w:val="28"/>
          <w:lang w:val="en-US"/>
        </w:rPr>
        <w:t>ISRS</w:t>
      </w:r>
      <w:r>
        <w:rPr>
          <w:b/>
          <w:sz w:val="28"/>
          <w:szCs w:val="28"/>
        </w:rPr>
        <w:t>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ISRS</w:t>
      </w:r>
      <w:r>
        <w:rPr>
          <w:sz w:val="28"/>
          <w:szCs w:val="28"/>
        </w:rPr>
        <w:t xml:space="preserve"> 4400 «Задания по выполнению согласованных процедур в отношении финансовой информации».Цель и общие принципы задания, определение условий. Планирование, документация. Процедуры и доказательства, подготовка отче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ISRS</w:t>
      </w:r>
      <w:r>
        <w:rPr>
          <w:sz w:val="28"/>
          <w:szCs w:val="28"/>
        </w:rPr>
        <w:t xml:space="preserve"> 4410 «Задания по компиляции финансовой отчетности».Цель и общие принципы задания, определение условий. Планирование, документация. Процедуры. Ответственность руководства. Подготовка отчета о выполнении зад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1. Международные положения по аудиторской практике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Положение по практическому применению международных стандартов аудита (IAPN) 1000 «Особые аспекты аудита финансовых инструментов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финансовых инструментах. Цель и риски использования финансовых инструментов. Средства контроля за финансовыми инструментами. Оценка финансовых инструментов. Представление и раскрытие информации. Аспекты аудита финансовых инструментов.                            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учения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Глубокое овладение методологией и методикой преподавания МСАс акцентом на конкретную область применения каждого стандар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8:00Z</dcterms:created>
  <dc:creator>user</dc:creator>
  <dc:description/>
  <dc:language>en-US</dc:language>
  <cp:lastModifiedBy>KTPB</cp:lastModifiedBy>
  <cp:lastPrinted>2014-10-10T18:04:00Z</cp:lastPrinted>
  <dcterms:modified xsi:type="dcterms:W3CDTF">2015-01-20T12:08:00Z</dcterms:modified>
  <cp:revision>2</cp:revision>
  <dc:subject/>
  <dc:title/>
</cp:coreProperties>
</file>