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на звание «Лучший по профессии-201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цели, основные принципы, порядок проведения и подведения итогов  Конкурса на звание </w:t>
      </w:r>
      <w:r>
        <w:rPr>
          <w:rFonts w:cs="Times New Roman" w:ascii="Times New Roman" w:hAnsi="Times New Roman"/>
          <w:b/>
          <w:sz w:val="28"/>
          <w:szCs w:val="28"/>
        </w:rPr>
        <w:t>«Лучший по профессии -2011»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бухгалтер России-2011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бухгалтер Южного региона-2011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аудитор Южного региона-2011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бухгалтер Кубани-2011» по бухгалтерскому учету и налогообложению в коммерческих организациях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бухгалтер Кубани-2011» по бухгалтерскому учету казенных, бюджетных и автономных учреждений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бухгалтер отрасли-2011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бухгалтер муниципального образования-2011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аудитор Кубани-2011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учший выпускник ВУЗа по специальностям «Бухгалтерский учет и аудит», «Финансы и кредит», «Налогообложение»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лодые таланты – экономическому процветанию Кубани-2011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ри поддержке Администрации Краснодар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и основные принципы 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ями Конкурса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и качества работы специалистов в области бухгалтерского учета, аудита, налогообложения, пра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естижа и общественной значимости професс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фессиональной компетентности специалистов в области бухгалтерского учета, аудита, налогообложения, пра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ециалистов и преподавателей достойных звания «Лучший по профессии-2011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принципами проведения Конкурса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высокое профессиональное мастер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профессиональной этик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ежегодно по номинациям, определяемым в соответствии с настоящим Положением: «Лучший бухгалтер России-2011»; «Лучший бухгалтер Южного региона-2011»; «Лучший аудитор Южного региона-2011»; «Лучший бухгалтер Кубани-2011» по бухгалтерскому учету и налогообложению в коммерческих организациях»; «Лучший бухгалтер Кубани-2011» по бухгалтерскому учету казенных, бюджетных и автономных учреждений»; «Лучший бухгалтер отрасли-2011»; «Лучший бухгалтер муниципального образования-2011»; «Лучший аудитор Кубани-2011»; «Лучший выпускник ВУЗа по специальностям «Бухгалтерский учет и аудит», «Финансы и кредит», «Налогообложение»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Молодые таланты – экономическому процветанию Кубани-2011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ри поддержке Администрации Краснодарского кр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тором Конкурса является Кубанский территориальный институт профессиональных бухгалтеров (далее – организатор Конкурс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: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ложение о Конкурсе;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 и утверждает состав  Конкурсного совета (далее – КС)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т организации, осуществляющие информационную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нсорскую и организационную поддержку, в том числе территориальные органы исполнительной власти, ведущие экономические издательства, фирмы разработчики информационных технологий и другие организации, разделяющие цели и основные принципы Конкурса;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финансирование Конкурса;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-техническое обеспечение Конкурса;</w:t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конкурсных  заданий  1-го и  2-го  туров 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организаторами   Конкурса являются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аснодарского края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П «Аудиторская Палата Южного региона»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П «Палата профессиональных бухгалтеров и аудиторов» (г.Санкт-Петербург)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П «Международный институт сертифицированных бухгалтеров и аудиторов»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П «Кубанская Палата Аудиторов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рганизации и проведения Конкурса созд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курсный сов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й совет (далее – КС):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представляет на утверждение организатору Конкурса  Положение о Конкурсе;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номинации Конкурса на текущий год;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Конкурс на текущий год;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едельное количество призовых мест для победителей Конкурса;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Конкурса по Южному региону (ЮФО, СКФО);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 конкурсные задания 1, 2  туров Конкурса;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организует процедуру тестирования участников Конкурса;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итоги  Конкурса; </w:t>
      </w:r>
    </w:p>
    <w:p>
      <w:pPr>
        <w:pStyle w:val="Normal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утверждает дизайн дипломов для победителей и лауреатов Конкурс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формирование призового фонда Конкурс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аграждение победителей и лауреатов Конкурса;</w:t>
      </w:r>
    </w:p>
    <w:p>
      <w:pPr>
        <w:pStyle w:val="Normal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 Конкурсного Совета входят представители бухгалтерской и аудиторской профессии, пользователей  бухгалтерской отчетности, научной и педагогической общественности, соответствующих государственных органов, федеральных органов исполнительной власти.</w:t>
      </w:r>
    </w:p>
    <w:p>
      <w:pPr>
        <w:pStyle w:val="TextBody"/>
        <w:numPr>
          <w:ilvl w:val="2"/>
          <w:numId w:val="9"/>
        </w:numPr>
        <w:ind w:left="709" w:hanging="709"/>
        <w:rPr>
          <w:szCs w:val="28"/>
        </w:rPr>
      </w:pPr>
      <w:r>
        <w:rPr>
          <w:szCs w:val="28"/>
        </w:rPr>
        <w:t>Председатель (сопредседатель) Конкурсного Совета избирается из числа членов Конкурсного Совета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Председатель  (сопредседатель) КС организует работу К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С проводятся не реже двух раз в год. Заседания КС созываются Председателем (сопредседателем) КС. Повестка дня заседания КС определяется Председателем (сопредседателем) К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Конкурсе могут все изъявившие желание физические лица независимо от стажа и места работы, проживающие в Южном регионе (ЮФО, СКФО), в том числе практикующие бухгалтеры, финансовые директоры (менеджеры), аудиторы, налоговые консультанты, преподаватели, аспиранты, студенты выпускных курсов и другие специалисты финансово-экономического профиля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частию в Конкурсе не допускаются лиц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вшие о себе в анкете ложные с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ившие анкету после указанного в настоящем Положении ср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платившие целевой взнос на организацию и проведение 1, 2  туров Конкур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е неснятую или непогашенную судимость за преступления в сфере экономик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Конкурс проводится ежегодно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2.  Конкурс проводится  в два ту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 1 тур Конкурса  проводится Конкурсным Советом с 15 августа 2011 г. по 10 ноября 2011 г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оч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Участники 1 тура Конкурса заполняют  анкету с конкурсным заданием и отправляют ответы на вопросы в адрес организатора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Конкурсный Совет  оформляет протоколы 1 тура и не позднее 12 ноября  текущего года выявляет участников Конкурса прошедших во 2 ту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 2 тур Конкурса проводится  Конкурсным Совето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14 ноября  по 22 ноября текущего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 участию во 2 туре Конкурса  допускаются участники,  успешно прошедшие 1 тур, т.е набравшие не менее 7  балов и оплатившие в Кубанский территориальный институт профессиональных бухгалтеров  целевой взнос на организацию и проведение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 2 тур Конкурса провод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очно </w:t>
      </w:r>
      <w:r>
        <w:rPr>
          <w:rFonts w:cs="Times New Roman" w:ascii="Times New Roman" w:hAnsi="Times New Roman"/>
          <w:sz w:val="28"/>
          <w:szCs w:val="28"/>
        </w:rPr>
        <w:t xml:space="preserve"> в дистанционной форме в систем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лектронного тестирования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4.3. К участию  во 2 туре допускаются  участники, набравшие не менее 7 баллов и оплатившие в Кубанский территориальный институт профессиональных бухгалтеров целевой взнос на организацию и проведение Конкурс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4.4. Конкурсный Совет подводит итоги 2 тура, утверждает протоколы тестирования.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4.5. Второй тур проводится под контролем представителя Конкурсного 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курсные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курсные задания обеспечивают проверку профессиональных знаний и навыков участников Конкурса и выявление победителей и лауреатов Конкур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ные задания должны бы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и ясно сформулирова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нятны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днозначный отв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ваться на действующем законодательстве Российской Федерации, нормативно- правовых актах, соответствующих международных стандарт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курсные задания 1 тура в форме тестов включают 10 вопросов, 2 тур включает 30 вопросов.</w:t>
      </w:r>
      <w:r>
        <w:rPr>
          <w:rFonts w:cs="Times New Roman" w:ascii="Times New Roman" w:hAnsi="Times New Roman"/>
          <w:color w:val="00FF00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Конкурса, объявление  и награ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 и лауреатов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ыполнение конкурсных заданий  оценивается следующим образом: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на поставленный вопрос участник Конкурса получает 1 балл;</w:t>
      </w:r>
    </w:p>
    <w:p>
      <w:pPr>
        <w:pStyle w:val="Normal"/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за неправильный ответ – 0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частники Конкурса, набравшие по результатам оценки конкурсного задания 1 тура Конкурса 7 и более баллов, считаются прошедшими во 2 тур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частники Конкурса, набравшие по результатам оценки конкурсного задания 2 тура Конкурса 20 и более баллов, признаются  Лауреатами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бедителями Конкурса в целом  признаются в пределах количества призовых мест, установленных Конкурсным Советом на текущий год, участники Конкурса из числа лауреатов Конкурса, имеющие наибольшее число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Из числа победителей Конкурса в каждой номинации определяются победители, занявшие первое, второе и третье места, а также лауреа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1. При определении победителей, претендующих на  первое, второе, третье места, Конкурсный Совет  учитыв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результат оценки конкурсных заданий 2-х тур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Если в результате применения процедур, предусмотренных пунктами 6.1-6.5.1 настоящего Положения более трех победителей, набрали одинаковое количество баллов, то число призовых мест соответственно увеличивается решением Конкурсн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Конкурсный Совет оформляет итоговый протокол с указанием победителей и лауреатов Конкурса по соответствующим номинациям. Протокол после утверждения КС размещается  на Интернет - сайтах организатора и соорганизаторов Конкурса, а также направляется в организации, оказывающие информационную и иную поддержку Конкурса. </w:t>
      </w:r>
    </w:p>
    <w:p>
      <w:pPr>
        <w:pStyle w:val="TextBody"/>
        <w:rPr>
          <w:szCs w:val="28"/>
        </w:rPr>
      </w:pPr>
      <w:r>
        <w:rPr>
          <w:szCs w:val="28"/>
        </w:rPr>
        <w:t>6.7. Конкурсные работы участникам Конкурса, а также каким-либо иным лицам   для ознакомления и других целей не выд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 Апелляции по итогам Конкурса не приним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Лауреатам  и Победителям Конкурса присваиваются соответствующие з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Лауреаты Конкурса награждаются почетными дипло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обедители Конкурса награждаются почетными дипломами, медалями и ценными подар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Церемония объявления и награждения победителей Конкурса проводится  Коллегиальным Конкурсным Советом в первую пятницу декабря в городе Краснодаре на торжественном мероприятии посвященному празднику «День бухгалтера и аудитора Краснодарского кра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сточниками финансирования Конкурса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целевые взносы на организацию и проведение  Конкурса от участников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Целевое финансирование организаторов и соорганизатор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Спонсорская помощь организаций оказывающих поддержку развития профе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змеры целевых взносов  участников  Конкурса  на организацию и проведение Конкурса устанавливается Президентским Советом Кубанского территориального института профессиональных бухгалт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Целевые взносы на организацию и проведение Конкурса перечисляются участниками, спонсорами Конкурса на расчетный счет Кубанского территориального института профессиональных бухгалт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целевой взнос на организацию и проведение Конкурса в размере: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оминации «Лучший по профессии-2011» коммерческой организации (1 тур – 2500 рублей;  2 тур - 4500  рублей)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оминации «Лучший по профессии-2011» бюджетной, казенной, автономной сфере (1 тур-700 рублей; 2 тур-2000 рублей)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оминации «Лучший выпускник ВУЗа-2011» (1 тур – 300 рублей, 2 тур-600 рублей)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оминации «Лучший бухгалтер России-2011» (1 тур - 3500 рублей; 2 тур – 5000 рублей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894"/>
        </w:tabs>
        <w:ind w:left="894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94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56:00Z</dcterms:created>
  <dc:creator>KTPB</dc:creator>
  <dc:description/>
  <cp:keywords/>
  <dc:language>en-US</dc:language>
  <cp:lastModifiedBy>Admin</cp:lastModifiedBy>
  <dcterms:modified xsi:type="dcterms:W3CDTF">2011-10-17T20:56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7345887</vt:r8>
  </property>
  <property fmtid="{D5CDD505-2E9C-101B-9397-08002B2CF9AE}" pid="3" name="_AuthorEmail">
    <vt:lpwstr>ktipb30@mail.ru</vt:lpwstr>
  </property>
  <property fmtid="{D5CDD505-2E9C-101B-9397-08002B2CF9AE}" pid="4" name="_AuthorEmailDisplayName">
    <vt:lpwstr>Кубанский ТИПБ</vt:lpwstr>
  </property>
  <property fmtid="{D5CDD505-2E9C-101B-9397-08002B2CF9AE}" pid="5" name="_EmailSubject">
    <vt:lpwstr>на сай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