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37"/>
        <w:gridCol w:w="26"/>
        <w:gridCol w:w="13"/>
        <w:gridCol w:w="198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272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П ААС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«Банк Москвы» г. Москва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ский взнос за 200__ год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7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П ААС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АО «Банк Москвы» г. Москва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ский взнос за 200__ год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1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27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жегодный членский взнос аудитора (регионы) - 2400 руб.;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Ежегодный членский взнос аудитора (Москва, Московская обл., Санкт-Петербург) - 3000 руб.; 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right="-28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витанция для оплаты через Сбербанк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коммерческое партнерство «Аудиторская Ассоциация Содружество»</w:t>
      </w:r>
    </w:p>
    <w:p>
      <w:pPr>
        <w:pStyle w:val="Normal"/>
        <w:rPr/>
      </w:pPr>
      <w:r>
        <w:rPr/>
        <w:t>Телефон  (495) 734-22-22</w:t>
      </w:r>
    </w:p>
    <w:p>
      <w:pPr>
        <w:pStyle w:val="Normal"/>
        <w:rPr/>
      </w:pPr>
      <w:r>
        <w:rPr/>
        <w:t>Факс  (495) 734-04-22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it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, 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dit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еобходимо вписать в квитанцию ФИО, адрес и дату оплаты, распечатать эту квитанцию и оплатить в ближайшем отделении банка, принимающего платежи от физических лиц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 оплате может взиматься комиссия за перев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or-sro.org/" TargetMode="External"/><Relationship Id="rId3" Type="http://schemas.openxmlformats.org/officeDocument/2006/relationships/hyperlink" Target="mailto:info@auditor-s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48:00Z</dcterms:created>
  <dc:creator>User</dc:creator>
  <dc:description/>
  <cp:keywords/>
  <dc:language>en-US</dc:language>
  <cp:lastModifiedBy>SOX</cp:lastModifiedBy>
  <cp:lastPrinted>2009-08-03T17:06:00Z</cp:lastPrinted>
  <dcterms:modified xsi:type="dcterms:W3CDTF">2013-10-15T08:38:00Z</dcterms:modified>
  <cp:revision>8</cp:revision>
  <dc:subject/>
  <dc:title>ПЕРЕЧЕНЬ  </dc:title>
</cp:coreProperties>
</file>