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В Е Р Е Н Н О С Т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участия в Общем собрании чле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регулируемой организации ауди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Аудиторская Ассоциация Содружеств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___»_____________ 2016 г.</w:t>
        <w:tab/>
        <w:tab/>
        <w:tab/>
        <w:tab/>
        <w:tab/>
        <w:tab/>
        <w:t>г.____________________________</w:t>
      </w:r>
    </w:p>
    <w:p>
      <w:pPr>
        <w:pStyle w:val="Normal"/>
        <w:rPr/>
      </w:pPr>
      <w:r>
        <w:rPr>
          <w:sz w:val="12"/>
          <w:szCs w:val="12"/>
        </w:rPr>
        <w:t xml:space="preserve">      </w:t>
      </w:r>
      <w:r>
        <w:rPr>
          <w:sz w:val="12"/>
          <w:szCs w:val="12"/>
        </w:rPr>
        <w:t xml:space="preserve">Дата выдачи доверенности </w:t>
        <w:tab/>
        <w:tab/>
        <w:tab/>
        <w:tab/>
        <w:tab/>
        <w:tab/>
        <w:tab/>
        <w:tab/>
        <w:t>Место выдачи доверенност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  <w:t xml:space="preserve">член Саморегулируемой организации аудиторов Некоммерческого партнерства «Аудиторская Ассоциация Содружество» (далее – НП ААС), включен в реестр аудиторов и аудиторских организаций НП ААС за основным регистрационным номером записи (далее - ОРНЗ) _________________________,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в дальнейшем именуемый </w:t>
      </w:r>
      <w:r>
        <w:rPr>
          <w:b/>
        </w:rPr>
        <w:t>Доверитель</w:t>
      </w:r>
      <w:r>
        <w:rPr/>
        <w:t>, зарегистрированный по адресу: ______________________________________________________________________, паспорт серии _________ №_____________, выдан ____________________________________ _______________________________________ «______»___________   _____ года,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оверяет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_____________________________________________________________________________</w:t>
      </w:r>
      <w:r>
        <w:rPr/>
        <w:t>, члену НП ААС, включенному в реестр аудиторов и аудиторских организаций НП ААС за ОРНЗ _____________________________, зарегистрированному по адресу:  ___________________________________________________________________, паспорт серии _______ № __________, выдан ______________________________________ «_____» __________  _____ года, представлять интересы Доверителя в качестве члена НП ААС на Общем собрании членов НП ААС, которое состоится 24 июня 2016</w:t>
      </w:r>
      <w:bookmarkStart w:id="0" w:name="_GoBack"/>
      <w:bookmarkEnd w:id="0"/>
      <w:r>
        <w:rPr/>
        <w:t xml:space="preserve"> года в городе Москве, и голосовать на указанном собрании по всем вопросам повестки д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Подпись ____________________                  _____</w:t>
      </w:r>
      <w:r>
        <w:rPr>
          <w:lang w:val="en-US" w:eastAsia="en-US"/>
        </w:rPr>
        <w:t>______________   у</w:t>
      </w:r>
      <w:r>
        <w:rPr/>
        <w:t>достоверя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Ф.,И.,О. кому выдана доверенность)              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лен НП ААС __________                  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подпись)                                                         (Ф.И.,О. довер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достоверительная надпись Доверителя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</w:t>
      </w:r>
      <w:r>
        <w:rPr>
          <w:lang w:val="en-US" w:eastAsia="en-US"/>
        </w:rPr>
        <w:t>_______________________ у</w:t>
      </w:r>
      <w:r>
        <w:rPr/>
        <w:t>достоверяю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16"/>
          <w:szCs w:val="16"/>
        </w:rPr>
        <w:t>(Ф.И.,О. доверителя)</w:t>
      </w:r>
    </w:p>
    <w:p>
      <w:pPr>
        <w:pStyle w:val="Normal"/>
        <w:tabs>
          <w:tab w:val="clear" w:pos="708"/>
          <w:tab w:val="right" w:pos="9355" w:leader="none"/>
        </w:tabs>
        <w:ind w:right="39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right="39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right" w:pos="9355" w:leader="none"/>
        </w:tabs>
        <w:ind w:right="39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right" w:pos="9355" w:leader="none"/>
        </w:tabs>
        <w:ind w:right="3955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</w:t>
        <w:tab/>
        <w:t>__</w:t>
      </w:r>
      <w:r>
        <w:rPr>
          <w:sz w:val="28"/>
          <w:szCs w:val="28"/>
        </w:rPr>
        <w:t>____________      /_______________/</w:t>
      </w:r>
    </w:p>
    <w:p>
      <w:pPr>
        <w:pStyle w:val="Normal"/>
        <w:tabs>
          <w:tab w:val="clear" w:pos="708"/>
          <w:tab w:val="right" w:pos="9360" w:leader="none"/>
        </w:tabs>
        <w:ind w:right="-185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Должность, наименование организации                                                              Подпись                                                   Ф.И.О. </w:t>
      </w:r>
    </w:p>
    <w:p>
      <w:pPr>
        <w:pStyle w:val="Normal"/>
        <w:tabs>
          <w:tab w:val="clear" w:pos="708"/>
          <w:tab w:val="right" w:pos="9355" w:leader="none"/>
        </w:tabs>
        <w:ind w:right="2409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*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>В соответствии с п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10.9.2.  Устава НП ААС подпись Доверителя может заверить руководитель организации-работодателя, либо Президент НП ААС, либо Генеральный директор НП ААС, либо нотариус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52:00Z</dcterms:created>
  <dc:creator>Гришаев</dc:creator>
  <dc:description/>
  <dc:language>en-US</dc:language>
  <cp:lastModifiedBy>book</cp:lastModifiedBy>
  <dcterms:modified xsi:type="dcterms:W3CDTF">2016-04-15T13:52:00Z</dcterms:modified>
  <cp:revision>2</cp:revision>
  <dc:subject/>
  <dc:title>Д О В Е Р Е Н Н О С Т Ь</dc:title>
</cp:coreProperties>
</file>