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rPr/>
      </w:pPr>
      <w:r>
        <w:rPr/>
        <w:t>к проекту постановления Правительства Российской Федерации «Об утверждении Положения о признании документов международных стандартов аудита для применения на территории Российской Федер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709"/>
        <w:jc w:val="both"/>
        <w:rPr/>
      </w:pPr>
      <w:r>
        <w:rPr>
          <w:sz w:val="28"/>
        </w:rPr>
        <w:t>Проект постановления Правительства Российской Федерации «Об утверждении Положения о признании документов международных стандартов аудита для применения на территории Российской Федерации» подготовлен во исполнение Федерального закона от 30 декабря 2008 г.     № 307-ФЗ «Об аудиторской деятельности» (в редакции Федерального закона от 1 декабря 2014 г. № 403-ФЗ).</w:t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  <w:t>Проект постановления предусматривает утверждение Положения о  признании документов международных стандартов аудита для применения на территории Российской Федерации, которые принимаются Международной федерацией бухгалтеров.</w:t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  <w:t>Подготовка Положения обеспечивает реализацию основного мероприятия 7.8. «Развитие правовой базы аудиторской деятельности и создание нормативно-методологических основ применения международных стандартов аудита на территории Российской Федерации»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 апреля 2014 г. № 320.   В числе мер, обеспечивающих применение международных стандартов аудита на территории Российской Федерации, указанным мероприятием предусмотрена подготовка нормативных правовых актов, определяющих порядок признания международных стандартов аудита для применения на территории Российской Федерации.</w:t>
      </w:r>
    </w:p>
    <w:p>
      <w:pPr>
        <w:pStyle w:val="TextBodyIndent"/>
        <w:ind w:left="-284" w:right="-483" w:firstLine="709"/>
        <w:rPr/>
      </w:pPr>
      <w:r>
        <w:rPr/>
        <w:t>Проектом Положения устанавливается, что решение о введении документа международных стандартов аудита в действие на территории Российской Федерации принимается после проведения детальной экспертизы документа с целью определения его применимости на территории Российской Федерации. Предусмотрено, что такая экспертиза проводится Советом по аудиторской деятельности, созданным в соответствии со статьей 16 Федерального закона «Об аудиторской деятельности». На втором этапе Министерство финансов Российской Федерации  на основании заключения Совета по аудиторской деятельности принимает решение о введении документа международных стандартов аудита в действие на территории Российской Федерации. Это решение оформляется приказом Министерства финансов Российской Федерации.</w:t>
      </w:r>
    </w:p>
    <w:p>
      <w:pPr>
        <w:pStyle w:val="TextBodyIndent"/>
        <w:ind w:left="-284" w:right="-483" w:firstLine="709"/>
        <w:rPr/>
      </w:pPr>
      <w:r>
        <w:rPr/>
        <w:t>Приказ Минфина России является нормативным правовым актом и подлежит государственной регистрации в Минюсте России. Сам документ международных стандартов аудита, признанный приказом Минфина России для применения на территории Российской Федерации, становится обязательным для аудиторских организаций и индивидуальных аудиторов в силу Федерального закона «Об аудиторской деятельности» и указанного приказа Минфина России.</w:t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  <w:t xml:space="preserve">Порядок признания международных стандартов аудита для применения на территории Российской Федерации не предполагает автоматического введения этих стандартов в правовое поле Российской Федерации. Если какой-то стандарт либо его отдельные положения не будут соответствовать условию их применимости на территории Российской Федерации, то Министерство финансов Российской Федерации должно будет принять решение о неприменении такого стандарта либо его отдельных положений на территории Российской Федерации. </w:t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  <w:t xml:space="preserve">Принятие данного постановления не потребует признания утратившими силу или приостановления нормативных правовых актов Правительства Российской Федерации. </w:t>
      </w:r>
    </w:p>
    <w:p>
      <w:pPr>
        <w:pStyle w:val="Normal"/>
        <w:ind w:left="-284" w:right="-483" w:firstLine="709"/>
        <w:jc w:val="both"/>
        <w:rPr/>
      </w:pPr>
      <w:r>
        <w:rPr>
          <w:sz w:val="28"/>
        </w:rPr>
        <w:t xml:space="preserve">Реализация постановления обеспечит возможность применения международных стандартов аудита на территории Российской Федерации что, в свою очередь, будет способствовать  унификации национальной аудиторской практики в общепризнанной </w:t>
      </w:r>
      <w:r>
        <w:rPr>
          <w:sz w:val="28"/>
          <w:szCs w:val="28"/>
        </w:rPr>
        <w:t xml:space="preserve">в мире практике, большему доверию к работе аудитора, международному признанию аудиторских заключений, подготавливаемых российскими аудиторскими организациями, упрощению процедуры принятия стандартов аудиторской деятельности.  </w:t>
      </w:r>
    </w:p>
    <w:p>
      <w:pPr>
        <w:pStyle w:val="Normal"/>
        <w:ind w:left="-284"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7:00Z</dcterms:created>
  <dc:creator>1320</dc:creator>
  <dc:description/>
  <cp:keywords/>
  <dc:language>en-US</dc:language>
  <cp:lastModifiedBy>Ольга Носова</cp:lastModifiedBy>
  <cp:lastPrinted>2011-01-21T14:23:00Z</cp:lastPrinted>
  <dcterms:modified xsi:type="dcterms:W3CDTF">2015-02-13T11:57:00Z</dcterms:modified>
  <cp:revision>2</cp:revision>
  <dc:subject/>
  <dc:title>ПОЯСНИТЕЛЬНАЯ ЗАПИСКА</dc:title>
</cp:coreProperties>
</file>