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autoSpaceDE w:val="false"/>
        <w:spacing w:lineRule="auto" w:line="240" w:before="0" w:after="48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48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before="0" w:after="720"/>
        <w:ind w:right="28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0"/>
        <w:rPr/>
      </w:pPr>
      <w:r>
        <w:rPr/>
        <w:t xml:space="preserve">О внесении изменений в Федеральный закон </w:t>
      </w:r>
    </w:p>
    <w:p>
      <w:pPr>
        <w:pStyle w:val="ConsPlusTitle"/>
        <w:numPr>
          <w:ilvl w:val="0"/>
          <w:numId w:val="0"/>
        </w:numPr>
        <w:ind w:right="284" w:hanging="0"/>
        <w:jc w:val="center"/>
        <w:outlineLvl w:val="0"/>
        <w:rPr/>
      </w:pPr>
      <w:r>
        <w:rPr/>
        <w:t xml:space="preserve"> </w:t>
      </w:r>
      <w:r>
        <w:rPr/>
        <w:t>«О  консолидированной финансовой отчетности»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едеральный закон от 27 июля 2010 г. № 208-ФЗ «О консолидированной финансовой отчетности»(Собрание законодательства Российской Федерации, 2010, № 31, ст. 4177;2011, № 48, ст. 6728; 2012, № 53, ст. 7607; 2013, № 30, ст. 4084; 2014, № 19, ст. 2316; № 45, ст. 6154) следующие изменения: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1 статьи 1 слово «публикации» заменить словом «раскрытию»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атье 2: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7 части 1 слово «открытые» заменить словом «публичные»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после слова«публикация» дополнить словами «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и иное раскрытие»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 слово «публикации» заменить словом «раскрытии»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4: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7. Годовая консолидированная финансовая отчетность представляется в срок не позднее 120 дней после окончания года, за который составлена данная отчетность. Промежуточная консолидированная финансовая отчетность представляется в срок не позднее 60 дней после окончания отчетного периода, за который составлена данная  отчетность. В случае, если последний день срока представления консолидированной финансовой отчетностиприходится на день, признаваемый в соответствии с законодательством Российской Федерации выходным и (или) нерабочим праздничным днем, последним днем срока представления консолидированной финансовой отчетности считается первый следующий за ним рабочий ден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нсолидированная финансовая отчетность подписывается руководителем организации и (или) иными лицами, уполномоченными на это учредительными документами организации.</w:t>
      </w:r>
      <w:r>
        <w:rPr>
          <w:rFonts w:cs="Times New Roman" w:ascii="Times New Roman" w:hAnsi="Times New Roman"/>
          <w:sz w:val="28"/>
          <w:szCs w:val="28"/>
        </w:rPr>
        <w:t>Если федеральными законами установлены квалификационные требования к руководителю организации, то консолидированная финансовая отчетность подписывается руководителем организации, а также в предусмотренных учредительными документами организации случаях -  иными лицами, уполномоченными на это учредительными документами организ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. Аудит консолидированной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довая консолидированная финансовая отчетность подлеж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ному ауди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межуточная консолидированная финансовая отчетность подлежит аудиту либо проводимой аудиторской организацией проверке, вид и порядок проведениякоторой устанавливаются стандартами аудито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Аудиторское заключение о консолидированной финансовой отчетности, либо иной документ, составляемый по результатам проверки промежуточной консолидированной финансовой отчетности в соответствии со стандартами аудиторской деятельности, представляется и раскрывается вместе с указанной консолидированной финансовой отчетность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о «публикацией» заменить словом «раскрыт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  «публикацией» заменить словом «раскрыт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. Раскрытие консолидированной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олжна раскрывать консолидированную финансов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олидированная финансовая отчетность считается раскрытой, если она размещена в информационно-телекоммуникационной сети «Интернет» для свободногодоступа заинтересованных в ней лиц и (или) опубликована в средствах массовой информации, доступных для заинтересованных в ней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раскрытии годовой консолидированной финансовой отчетности путем размещения в информационно-телекоммуникационной сети «Интернет» она должна быть доступна для заинтересованных в ней лиц вместе с аудиторским заключением о ней в течение пяти лет с даты ее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крытии промежуточной консолидированной финансовой отчетности путем размещения в информационно-телекоммуникационной сети «Интернет» она должна быть доступна для заинтересованных в ней лиц вместе с аудиторским заключением о ней либо иным документом, составляемым по результатам ее проверки аудиторской организацией, с даты ее размещения до даты размещения годовой консолидированной финансовой отчетности за год, в котором составлена промежуточная консолидированная финансовая отчетность. 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крываемая организацией консолидированная финансовая отчетность  должна быть идентична консолидированной финансовой отчетности, представляемой  в соответствии со статьей 4 настоящего Федерального закона, за исключением случаев,  установленных частью 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крытие консолидированной финансовой отчетности осуществляется организацией не позднее 30 дней со дня истечения срока для ее представления в соответствии с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если иной срок раскрытия консолидированной финансовой отчетности не установлен другими федеральными законами. В случае, если последний день срока раскрытия консолидированной финансовой отчетностиприходится на день, признаваемый в соответствии с законодательством Российской Федерации выходным и (или) нерабочим праздничным днем, последним днем срока раскрытия консолидированной финансовой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раскрытии консолидированной финансовой отчетности   с указанием состава раскрытой отчетности, способа и даты ее раскрытия представляются организациями, за исключением организаций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 в Центральный банк Российской Федерации в порядке и сроки, установленные Центральным банк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олидированная финансовая отчетность организации, содержащая сведения, составляющие государственную тайну, раскрывается в части, не содержащей сведения, составляющие государственную тайну. В случае, если в консолидированной финансовой отчетности часть информации, содержащая сведения, составляющие государственную тайну, не может быть выделена, такая отчетность не подлежит раскрыт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о «публикуют» заменить словом «раскрываю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о «опубликовывать» заменить словом «раскрыва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лово «публиковать» заменить словом «раскрыва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4 слово «публиковать» заменить словом «раскрыва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по истечении десяти дней после дня его официального опубликования, за исключением положений, указанных в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Федерального закона в отношении представления, раскрытия, аудита или проводимой аудиторской организацией проверки промежуточной консолидированной финансовой отчетности применяются н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чиная с промежуточной </w:t>
      </w:r>
      <w:r>
        <w:rPr>
          <w:rFonts w:cs="Times New Roman" w:ascii="Times New Roman" w:hAnsi="Times New Roman"/>
          <w:sz w:val="28"/>
          <w:szCs w:val="28"/>
        </w:rPr>
        <w:t xml:space="preserve">консолидированной финансовой </w:t>
      </w:r>
      <w:r>
        <w:rPr>
          <w:rFonts w:cs="Times New Roman" w:ascii="Times New Roman" w:hAnsi="Times New Roman"/>
          <w:sz w:val="28"/>
          <w:szCs w:val="20"/>
          <w:lang w:eastAsia="ru-RU"/>
        </w:rPr>
        <w:t>отчетности за первый отчетный период,  следующий за годом вступления в силу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BFF7729BE2A811B0787B9F8A6ED9569251E856B92B6E15B7AA777146DED092BA80A8AC0ECA4c43BG" TargetMode="External"/><Relationship Id="rId3" Type="http://schemas.openxmlformats.org/officeDocument/2006/relationships/hyperlink" Target="consultantplus://offline/ref=A4672B98395309762762F01823B12773EDC095064245CC2042EA3DA36D29644A8544E3C8C04183E7HE2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КИСЛИНСКАЯ ЕЛЕНА ЕВГЕНЬЕВНА</dc:creator>
  <dc:description/>
  <dc:language>en-US</dc:language>
  <cp:lastModifiedBy>KTPB</cp:lastModifiedBy>
  <cp:lastPrinted>2015-04-02T12:50:00Z</cp:lastPrinted>
  <dcterms:modified xsi:type="dcterms:W3CDTF">2015-04-23T06:16:00Z</dcterms:modified>
  <cp:revision>2</cp:revision>
  <dc:subject/>
  <dc:title/>
</cp:coreProperties>
</file>