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Общем собрании членов НП ААС 24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только при личном участ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Общего собрания НП А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 или индивидуальный ауди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З</w:t>
            </w:r>
          </w:p>
        </w:tc>
      </w:tr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интересы следующих членов НП ААС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условии получения доверенностей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ы и индивидуальные аудиторы (ФИО, ОРНЗ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организации (Наименование, ОРНЗ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лен НП ААС    _______________ / ________________________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.И.О.)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4:00Z</dcterms:created>
  <dc:creator>Гришаев</dc:creator>
  <dc:description/>
  <cp:keywords/>
  <dc:language>en-US</dc:language>
  <cp:lastModifiedBy>Александр Гришаев</cp:lastModifiedBy>
  <dcterms:modified xsi:type="dcterms:W3CDTF">2016-03-21T12:42:00Z</dcterms:modified>
  <cp:revision>5</cp:revision>
  <dc:subject/>
  <dc:title>Регистрационная форма</dc:title>
</cp:coreProperties>
</file>