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комендац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диторским организациям по раскрытию информации на своем официальном Интернет-сайте</w:t>
      </w:r>
    </w:p>
    <w:p>
      <w:pPr>
        <w:pStyle w:val="Normal"/>
        <w:spacing w:lineRule="auto" w:line="240" w:before="0" w:after="0"/>
        <w:ind w:right="-2" w:hanging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(одобрены Советом по аудиторской деятельности 19 июня 2014 г., протокол № 13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Отчет аудиторской организации о своей деятельности за год включает, как минимум, следующие сведения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об организационно-правовой форме аудиторской организации и распределении долей ее уставного (складочного) капитала между собственниками (аудиторы, аудиторские организации, физические лица, юридические лица, др.)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 случае, когда аудиторская организация входит в состав сети аудиторских организаций, в том числе международной сет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ведения о сети (наименование, место расположения штаб-квартиры, адрес официального Интернет-сайта) и о характере отношений между членами се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именование каждой входящей в сеть аудиторской организации, имеющей право осуществлять аудит бухгалтерской (финансовой) отчетности организаций, предусмотренных частью 3 статьи 5 Федерального закона «Об аудиторской деятельности», с указанием юридического и фактического адресов этих аудиторских организаций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ведения о совокупной выручке входящих в сеть аудиторских организаций от проведения обязательного аудита бухгалтерской (финансовой) отчетности (в том числе консолидированной) организаций, предусмотренных частью 3 статьи 5 Федерального закона «Об аудиторской деятельности», за прошлый отчетный год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еречень стран, кроме Российской Федерации, в которых входящие в сеть аудиторские организации имеют право проводить обязательный аудит бухгалтерской (финансовой) отчетности организаций согласно национальному законодательству соответствующей страны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описание системы корпоративного управления аудиторской организации (структура и основные функции органов управления)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описание системы внутреннего контроля качества аудиторской организации, включая заявление исполнительного органа об эффективности ее функционир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дата, по состоянию на которую проведена последняя по времени внешняя проверка качества работы аудиторской организации, и наименование органа (организации), проводившего данную проверку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наименования всех организаций, предусмотренных частью 3 статьи 5 Федерального закона «Об аудиторской деятельности», в отношении бухгалтерской (финансовой) отчетности которых аудиторской организацией в  прошедшем календарном году был проведен обязательный ауди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) заявление исполнительного органа аудиторской организации  о мерах, принимаемых аудиторской организацией для обеспечения своей независимости, включая подтверждение факта проведения внутренней проверки соблюдения независимости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) заявление исполнительного органа аудиторской организации об  исполнении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) сведения о принятой в аудиторской организации системе вознаграждения руководителей аудиторских групп (в том числе основные факторы, оказывающие влияние на размер вознаграждения)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) описание принимаемых аудиторской организацией мер по обеспечению ротации старшего персонала в составе аудиторской группы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) сведения о выручке аудиторской организации за прошлый отчетный год, в том числе о суммах, полученных от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проведения обязательного аудита бухгалтерской (финансовой) отчетности, в том числе консолидированно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рганизаций, предусмотренных частью 3 статьи 5 Федерального закона «Об аудиторской деятельности», и организаций, входящих в группы, находящиеся под их контролем;</w:t>
      </w:r>
    </w:p>
    <w:p>
      <w:pPr>
        <w:pStyle w:val="Normal"/>
        <w:spacing w:lineRule="auto" w:line="240" w:before="0" w:after="0"/>
        <w:ind w:left="709" w:right="-2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чих организаций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ых с аудиторской деятельностью услуг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удируемым лиц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м организация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3:00Z</dcterms:created>
  <dc:creator>АРВАЧЕВА ТАТЬЯНА АЛЕКСАНДРОВНА</dc:creator>
  <dc:description/>
  <dc:language>en-US</dc:language>
  <cp:lastModifiedBy>KTPB</cp:lastModifiedBy>
  <dcterms:modified xsi:type="dcterms:W3CDTF">2015-02-26T09:13:00Z</dcterms:modified>
  <cp:revision>2</cp:revision>
  <dc:subject/>
  <dc:title/>
</cp:coreProperties>
</file>